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Требования к уголкам РК + УМК   в  детском саду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ти дошкольного возраста, изучающие татарский язык, осваивают его в условиях искусственно созданной языковой среды. Языковая среда имеет развивающий характер. Понятие языковой развивающей среды включает как собственно языковое окружение (языковую среду), так и предметно-развивающую среду ребенка. В детском саду создан кабинет для занятий татарским языком. В нём имеются государственные символы РТ и РФ, фотографии с изображением главных достопримечательностей родного города, столицы, красочные альбомы татарского (русского) декоративно-прикладного искусства, развивающие игры, различные детские рисунки, проекты, мнемосхемы, игрушки - герои татарских сказок, детская художественная литература, аудио-, видеозаписи и т. д. 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в понятие языковой среды, добавляется слово </w:t>
      </w:r>
      <w:r>
        <w:rPr>
          <w:rFonts w:eastAsia="Calibri"/>
          <w:i/>
          <w:iCs/>
          <w:sz w:val="22"/>
          <w:szCs w:val="22"/>
          <w:lang w:eastAsia="en-US"/>
        </w:rPr>
        <w:t>культурна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торая младшая группа </w:t>
      </w:r>
      <w:r>
        <w:rPr/>
        <w:t>(3-4 лет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Портер Г.Ту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 3-4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к занятиям для детей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редняя группа </w:t>
      </w:r>
      <w:r>
        <w:rPr/>
        <w:t>(4-5 лет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Г.Ту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окольч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 на салфет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таршая группа  </w:t>
      </w:r>
      <w:r>
        <w:rPr/>
        <w:t>(5-6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листн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ем русский язык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Подготовительная группа </w:t>
      </w:r>
      <w:r>
        <w:rPr/>
        <w:t>(6-7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ипов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игзаг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повник 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Найди пару, Это кто, Кого не стало,  игры-драматизации. Словесные игры Сломанный телефон, Ответь на вопрос,  Эх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7:00Z</dcterms:created>
  <dc:creator>Колосок</dc:creator>
  <dc:description/>
  <cp:keywords/>
  <dc:language>en-US</dc:language>
  <cp:lastModifiedBy>Админ</cp:lastModifiedBy>
  <dcterms:modified xsi:type="dcterms:W3CDTF">2020-02-15T08:51:00Z</dcterms:modified>
  <cp:revision>2</cp:revision>
  <dc:subject/>
  <dc:title>Требования к уголкам РК + УМК   в  детском саду</dc:title>
</cp:coreProperties>
</file>